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3 дека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50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временной выплате руководителям учреждений дополнительного образования Забайкаль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- 2017 годы» (далее – Указам Президента), статьи 1 Закона Забайкальского края от 8 июля 2024 года № 2370-33К «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«Об оплате труда работников государственных учреждений Забайкальского края», на основании статьи 31 Устава Забайкаль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реждениям дополнительного образования Забайкальского муниципального округа обеспечить начисление единовременной выплаты руководителям учреждений дополнительного образования в декабре 2024 года в размере 25 000,0 рублей без учета районного коэффициента, действующего на территории Забайкальского муниципального округа, и процентной надбавки к заработной плате за стаж работы в районах Крайнего Севера и приравненных к ним местностях. При расчете единовременной выплаты учитывать следующие критерии оценки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в отношении руководителя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тей, посещающих учреждение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 профессионального мастерства (непосредственно руководителя УД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единовременной выплаты производится работнику по основному месту работы, состоящему в трудовых отношениях на момент начисления данной выплаты с учетом показателей эффективности деятельности, установленными Положением об оплате труда образовательного учреждения. Выплата носит стимулирующий характер, не образует новый оклад и начисляется пропорционально отработанному времени. Работникам, занимающим менее одной ставки, выплата производится пропорцион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распоряжение в официальном вестнике «Забайкальское обозрение» и на сайте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Управления образованием Администрации Забайкальского муниципального округа (Иванову Н.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56:00Z</dcterms:created>
  <dc:creator>Делопроизводство</dc:creator>
  <dc:description/>
  <cp:keywords/>
  <dc:language>en-US</dc:language>
  <cp:lastModifiedBy>RePack by Diakov</cp:lastModifiedBy>
  <cp:lastPrinted>2024-12-24T13:54:00Z</cp:lastPrinted>
  <dcterms:modified xsi:type="dcterms:W3CDTF">2024-12-26T00:12:00Z</dcterms:modified>
  <cp:revision>3</cp:revision>
  <dc:subject/>
  <dc:title/>
</cp:coreProperties>
</file>